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VALET DRY CLEANING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ND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ROFESSIONAL SHIRT SERVICE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IN THE AMERICAN CLEANERS VALET EXPRESS CLU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E PERSONALIZED EXPRESS BAG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ENIENT DELIVERY SCHEDUL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SSLE-FREE BILLING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ND SERVICE #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ll out the membership registration card and either Fax it to (320)763-147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 email info to </w:t>
      </w:r>
      <w:hyperlink r:id="rId2">
        <w:r>
          <w:rPr>
            <w:rStyle w:val="InternetLink"/>
            <w:rFonts w:cs="Verdana" w:ascii="Verdana" w:hAnsi="Verdana"/>
            <w:b/>
          </w:rPr>
          <w:t>accounts@am-cleaners.com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s please call (320)763-48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5622290" cy="413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413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MAILING ADDRESS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/MOBILE PHONE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BUSINESS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CARD #: _________________________________ EXP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nd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irts / Blou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RCH: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             LITE            MED.            HEAVY            XXHE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ANGER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or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le one of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7pt;height:325.7pt;mso-wrap-distance-left:9.05pt;mso-wrap-distance-right:9.05pt;mso-wrap-distance-top:0pt;mso-wrap-distance-bottom:0pt;margin-top:-0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MAILING ADDRESS: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/MOBILE PHONE: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BUSINESS: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DIT CARD #: _________________________________ EXP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under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irts / Blous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RCH: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             LITE            MED.            HEAVY            XXHEAV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HANGERS </w:t>
                      </w:r>
                      <w:r>
                        <w:rPr>
                          <w:sz w:val="18"/>
                          <w:szCs w:val="18"/>
                        </w:rPr>
                        <w:t xml:space="preserve">    or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O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rcle one of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AMERICAN CLEANERS AND LAUNDER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01 BROADWA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EXANDRIA, MN 563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am-cleaners.c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.1928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am-clean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4:00Z</dcterms:created>
  <dc:creator>Greg Kneprath</dc:creator>
  <dc:description/>
  <cp:keywords/>
  <dc:language>en-US</dc:language>
  <cp:lastModifiedBy>Greg Kneprath</cp:lastModifiedBy>
  <dcterms:modified xsi:type="dcterms:W3CDTF">2008-12-09T04:34:00Z</dcterms:modified>
  <cp:revision>2</cp:revision>
  <dc:subject/>
  <dc:title>VALET DRY CLEANING</dc:title>
</cp:coreProperties>
</file>